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>Document 11 : Grille d’évaluation  (professeur)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ndex : 1 = </w:t>
      </w:r>
      <w:r>
        <w:rPr>
          <w:bCs/>
          <w:lang w:val="fr-FR"/>
        </w:rPr>
        <w:t>acquis, 2 = acquis, mais demande à être confirmé, 3 = en voie d’acquisition</w:t>
      </w:r>
    </w:p>
    <w:p>
      <w:pPr>
        <w:pStyle w:val="Normal"/>
        <w:rPr>
          <w:bCs/>
          <w:lang w:val="fr-FR"/>
        </w:rPr>
      </w:pPr>
      <w:r>
        <w:rPr>
          <w:rFonts w:eastAsia="Times New Roman"/>
          <w:bCs/>
          <w:lang w:val="fr-FR"/>
        </w:rPr>
        <w:t xml:space="preserve">            </w:t>
      </w:r>
      <w:r>
        <w:rPr>
          <w:bCs/>
          <w:lang w:val="en-US"/>
        </w:rPr>
        <w:t>4 = pas acquis</w:t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51"/>
        <w:gridCol w:w="1152"/>
        <w:gridCol w:w="1151"/>
        <w:gridCol w:w="11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ora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L’élève aime écouter parler sur des animaux de son propre pays et d’autres pay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’élève comprend certaines notions de base, telles que : </w:t>
            </w:r>
            <w:r>
              <w:rPr>
                <w:i/>
                <w:lang w:val="fr-FR"/>
              </w:rPr>
              <w:t>animal/animaux</w:t>
            </w:r>
            <w:r>
              <w:rPr>
                <w:lang w:val="fr-FR"/>
              </w:rPr>
              <w:t xml:space="preserve">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comprend les noms des animaux qui sont utilisés dans les séquences (à l’aide de dessins/photos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élève comprend les termes de la taxonomie du règne animal choisi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’élève comprend les expressions qui se rapportent à la description physique des animaux : </w:t>
            </w:r>
            <w:r>
              <w:rPr>
                <w:i/>
                <w:lang w:val="fr-FR"/>
              </w:rPr>
              <w:t xml:space="preserve">le lièvre est brun, il a de longues oreilles…, il est petit…Il mesure …cm/m… </w:t>
            </w:r>
            <w:r>
              <w:rPr>
                <w:lang w:val="fr-FR"/>
              </w:rPr>
              <w:t>(à l’aide de dessins/photos, de gestes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élève comprend des expressions sur l’habitat des animaux : </w:t>
            </w:r>
            <w:r>
              <w:rPr>
                <w:i/>
                <w:lang w:val="fr-FR"/>
              </w:rPr>
              <w:t>le lièvre vit dans les champs/les prairies etc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lang w:val="fr-FR"/>
              </w:rPr>
              <w:t xml:space="preserve">L’élève aime écouter des </w:t>
            </w:r>
            <w:r>
              <w:rPr>
                <w:rFonts w:cs="Times New Roman"/>
                <w:lang w:val="fr-FR"/>
              </w:rPr>
              <w:t xml:space="preserve">contes populaires européens et des comptines sur des animaux </w:t>
            </w:r>
          </w:p>
          <w:p>
            <w:pPr>
              <w:pStyle w:val="Normal"/>
              <w:jc w:val="both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1200"/>
        <w:gridCol w:w="1080"/>
        <w:gridCol w:w="120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Expression  o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nommer les animaux qu’il voit au tableau/sur des photos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dire quel animal il aime/quel est son animal fav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dire à quel groupe appartient un an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dire dans quel habitat vit un an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faire une description simple d’un animal/de son animal fav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2"/>
        <w:gridCol w:w="1200"/>
        <w:gridCol w:w="1080"/>
        <w:gridCol w:w="108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écri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élève sait lire/reconnaître le nom d’un animal, d’un habitat … au tableau, sur une fiche etc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lève sait mettre en ordre des noms d’animaux et des photos corresponda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élève sait  </w:t>
            </w:r>
            <w:r>
              <w:rPr/>
              <w:t xml:space="preserve">chercher de l’information dans des livres de référence, des </w:t>
            </w:r>
            <w:r>
              <w:rPr>
                <w:lang w:val="fr-FR"/>
              </w:rPr>
              <w:t>dictionnaires,</w:t>
            </w:r>
            <w:r>
              <w:rPr/>
              <w:t xml:space="preserve">  encyclopédies, manuels, magazines, Internet, journaux…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2"/>
        <w:gridCol w:w="1200"/>
        <w:gridCol w:w="1132"/>
        <w:gridCol w:w="11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Expression écrit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</w:t>
            </w:r>
            <w:r>
              <w:rPr>
                <w:lang w:val="fr-FR"/>
              </w:rPr>
              <w:t xml:space="preserve">L’élève sait écrire les noms des animaux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remplir une fiche de trava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7:00Z</dcterms:created>
  <dc:creator>kruegerr</dc:creator>
  <dc:description/>
  <cp:keywords/>
  <dc:language>en-US</dc:language>
  <cp:lastModifiedBy>kruegerr</cp:lastModifiedBy>
  <dcterms:modified xsi:type="dcterms:W3CDTF">2009-09-02T09:16:00Z</dcterms:modified>
  <cp:revision>7</cp:revision>
  <dc:subject/>
  <dc:title>Document 11 : Grille d’évaluation  (professeur)</dc:title>
</cp:coreProperties>
</file>